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6 20:1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AZ\\Jose 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AZ\\Jose 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Aug 2006 20:1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3E621E7-C6E6-4ACC-A7E0-40C9FA9801A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uments/Limites/Problemas\\ Resueltos\\ de\\ limi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6 20:1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7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roblemas\\ Resueltos\\ de\\ limites.doc H|Problemas\\ Resueltos\\ de\\ limites.doc H|Problemas\\ Resueltos\\ de\\ limites.doc H|Problemas\\ Resueltos\\ de\\ limites.doc H|Problemas\\ Resueltos\\ de\\ limites.doc H|Problemas\\ Resueltos\\ de\\ limites.doc H|Problemas\\ Resueltos\\ de\\ limites.doc H|Problemas\\ Resueltos\\ de\\ limites.doc H|Problemas\\ Resueltos\\ de\\ limites.doc H|Problemas\\ Resueltos\\ de\\ limites.doc H|Problemas\\ Resueltos\\ de\\ limites.doc H|Problemas\\ Resueltos\\ de\\ limites.doc H|Problemas\\ Resueltos\\ de\\ limites.doc H|Problemas\\ Resueltos\\ de\\ limites.doc H|Problemas\\ Resueltos\\ de\\ limites.doc H|Problemas\\ Resueltos\\ de\\ limites.doc H|Problemas\\ Resueltos\\ de\\ limites.doc H|Problemas\\ Resueltos\\ de\\ limites.doc H|Problemas\\ Resueltos\\ de\\ limites.doc H|Problemas\\ Resueltos\\ de\\ limites.doc H|Problemas\\ Resueltos\\ de\\ limi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uments/Limites/Problemas\\ Resueltos\\ de\\ limites.doc FHUS|Documents/Limites/Problemas\\ Resueltos\\ de\\ limites.doc FHUS|Documents/Limites/Problemas\\ Resueltos\\ de\\ limites.doc FHUS|Documents/Limites/Problemas\\ Resueltos\\ de\\ limites.doc FHUS|Documents/Limites/Problemas\\ Resueltos\\ de\\ limites.doc FHUS|Documents/Limites/Problemas\\ Resueltos\\ de\\ limites.doc FHUS|Documents/Limites/Problemas\\ Resueltos\\ de\\ limites.doc FHUS|Documents/Limites/Problemas\\ Resueltos\\ de\\ limites.doc FHUS|Documents/Limites/Problemas\\ Resueltos\\ de\\ limites.doc FHUS|Documents/Limites/Problemas\\ Resueltos\\ de\\ limites.doc FHUS|Documents/Limites/Problemas\\ Resueltos\\ de\\ limites.doc FHUS|Documents/Limites/Problemas\\ Resueltos\\ de\\ limites.doc FHUS|Documents/Limites/Problemas\\ Resueltos\\ de\\ limites.doc FHUS|Documents/Limites/Problemas\\ Resueltos\\ de\\ limites.doc FHUS|Documents/Limites/Problemas\\ Resueltos\\ de\\ limites.doc FHUS|Documents/Limites/Problemas\\ Resueltos\\ de\\ limites.doc FHUS|Documents/Limites/Problemas\\ Resueltos\\ de\\ limites.doc FHUS|Documents/Limites/Problemas\\ Resueltos\\ de\\ limites.doc FHUS|Documents/Limites/Problemas\\ Resueltos\\ de\\ limites.doc FHUS|Documents/Limites/Problemas\\ Resueltos\\ de\\ limites.doc FHUS|Documents/Limites/Problemas\\ Resueltos\\ de\\ limi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WinEq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