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6 02:5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AZ\\Jose 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AZ\\Jose 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Aug 2006 02:5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.1 Los Límites Later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90B3442-DB0A-4CF5-95F8-9E01425EF0E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6 02:5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.1 Los Límites Later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cariari.ucr.ac.cr/~cimm/cap_02/graficos/form1.gif H|http://cariari.ucr.ac.cr/~cimm/cap_02/graficos/form2.gif H|http://cariari.ucr.ac.cr/~cimm/cap_02/graficos/form3.gif H|http://cariari.ucr.ac.cr/~cimm/cap_02/graficos/x-c.gif H|http://cariari.ucr.ac.cr/~cimm/cap_02/graficos/f-l.gif H|http://cariari.ucr.ac.cr/~cimm/cap_02/graficos/limf-l.gif H|http://cariari.ucr.ac.cr/~cimm/cap_02/graficos/lim-0.gif H|http://cariari.ucr.ac.cr/~cimm/cap_02/graficos/form2.gif H|http://cariari.ucr.ac.cr/~cimm/cap_02/graficos/lim-0.gif H|http://cariari.ucr.ac.cr/~cimm/cap_02/graficos/form3.gif H|http://cariari.ucr.ac.cr/~cimm/cap_02/graficos/limf-l.gif H|http://cariari.ucr.ac.cr/~cimm/cap_02/graficos/f-l2.gif H|http://cariari.ucr.ac.cr/~cimm/cap_02/graficos/x-c2.gif H|http://cariari.ucr.ac.cr/~cimm/cap_02/graficos/fig2-22.gif H|http://cariari.ucr.ac.cr/~cimm/cap_02/graficos/fig2-23.gif H|http://cariari.ucr.ac.cr/~cimm/cap_02/graficos/fig2-24.gif H|http://cariari.ucr.ac.cr/~cimm/cap_02/graficos/lim--4.gif H|http://cariari.ucr.ac.cr/~cimm/cap_02/graficos/lim-2.gif H|http://cariari.ucr.ac.cr/~cimm/cap_02/graficos/lim-1.gif H|http://cariari.ucr.ac.cr/~cimm/cap_02/graficos/lim-6.gif H|http://cariari.ucr.ac.cr/~cimm/cap_02/graficos/lim--3.gif H|http://cariari.ucr.ac.cr/~cimm/cap_02/graficos/lim-4.gif H|http://cariari.ucr.ac.cr/~cimm/cap_02/graficos/form1.gif H|http://cariari.ucr.ac.cr/~cimm/cap_02/graficos/form4.gif H|http://cariari.ucr.ac.cr/~cimm/cap_02/graficos/lim-c.gif H|http://cariari.ucr.ac.cr/~cimm/cap_02/graficos/lim-c.gif H|http://cariari.ucr.ac.cr/~cimm/cap_02/graficos/lim-2.gif H|http://cariari.ucr.ac.cr/~cimm/cap_02/graficos/lim-3.gif H|http://cariari.ucr.ac.cr/~cimm/cap_02/graficos/lim-c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cariari.ucr.ac.cr/~cimm/cap_02/graficos/form1.gif NHHS|http://cariari.ucr.ac.cr/~cimm/cap_02/graficos/form2.gif NHHS|http://cariari.ucr.ac.cr/~cimm/cap_02/graficos/form3.gif NHHS|http://cariari.ucr.ac.cr/~cimm/cap_02/graficos/x-c.gif NHHS|http://cariari.ucr.ac.cr/~cimm/cap_02/graficos/f-l.gif NHHS|http://cariari.ucr.ac.cr/~cimm/cap_02/graficos/limf-l.gif NHHS|http://cariari.ucr.ac.cr/~cimm/cap_02/graficos/lim-0.gif NHHS|http://cariari.ucr.ac.cr/~cimm/cap_02/graficos/form2.gif NHHS|http://cariari.ucr.ac.cr/~cimm/cap_02/graficos/lim-0.gif NHHS|http://cariari.ucr.ac.cr/~cimm/cap_02/graficos/form3.gif NHHS|http://cariari.ucr.ac.cr/~cimm/cap_02/graficos/limf-l.gif NHHS|http://cariari.ucr.ac.cr/~cimm/cap_02/graficos/f-l2.gif NHHS|http://cariari.ucr.ac.cr/~cimm/cap_02/graficos/x-c2.gif NHHS|http://cariari.ucr.ac.cr/~cimm/cap_02/graficos/fig2-22.gif NHHS|http://cariari.ucr.ac.cr/~cimm/cap_02/graficos/fig2-23.gif NHHS|http://cariari.ucr.ac.cr/~cimm/cap_02/graficos/fig2-24.gif NHHS|http://cariari.ucr.ac.cr/~cimm/cap_02/graficos/lim--4.gif NHHS|http://cariari.ucr.ac.cr/~cimm/cap_02/graficos/lim-2.gif NHHS|http://cariari.ucr.ac.cr/~cimm/cap_02/graficos/lim-1.gif NHHS|http://cariari.ucr.ac.cr/~cimm/cap_02/graficos/lim-6.gif NHHS|http://cariari.ucr.ac.cr/~cimm/cap_02/graficos/lim--3.gif NHHS|http://cariari.ucr.ac.cr/~cimm/cap_02/graficos/lim-4.gif NHHS|http://cariari.ucr.ac.cr/~cimm/cap_02/graficos/form1.gif NHHS|http://cariari.ucr.ac.cr/~cimm/cap_02/graficos/form4.gif NHHS|http://cariari.ucr.ac.cr/~cimm/cap_02/graficos/lim-c.gif NHHS|http://cariari.ucr.ac.cr/~cimm/cap_02/graficos/lim-c.gif NHHS|http://cariari.ucr.ac.cr/~cimm/cap_02/graficos/lim-2.gif NHHS|http://cariari.ucr.ac.cr/~cimm/cap_02/graficos/lim-3.gif NHHS|http://cariari.ucr.ac.cr/~cimm/cap_02/graficos/lim-c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