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6 02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AZ\\Jose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AZ\\Jose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ug 2006 02:5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bliografía para el tema de Fun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529B96-615E-4054-8F78-E65401F103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6 02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bliografía para el tema de Funci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