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57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Bibliografía para el tema de Funciones.</w:t>
      </w:r>
    </w:p>
    <w:p>
      <w:pPr>
        <w:pStyle w:val="Normal"/>
        <w:spacing w:before="60" w:after="0"/>
        <w:ind w:left="357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 xml:space="preserve">James Steward. </w:t>
      </w:r>
      <w:r>
        <w:rPr>
          <w:b/>
          <w:bCs/>
        </w:rPr>
        <w:t>Cálculo</w:t>
      </w:r>
      <w:r>
        <w:rPr/>
        <w:t>. Grupo Editorial Iberoamericana. Pp. 13-48, pp. 346-350, 391-396, 1009-1018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lang w:val="es-MX"/>
        </w:rPr>
        <w:t xml:space="preserve">Dennis G. Zill. </w:t>
      </w:r>
      <w:r>
        <w:rPr>
          <w:b/>
          <w:bCs/>
        </w:rPr>
        <w:t>Cálculo</w:t>
      </w:r>
      <w:r>
        <w:rPr/>
        <w:t xml:space="preserve">. Grupo Editorial Iberoamericana. </w:t>
      </w:r>
      <w:r>
        <w:rPr>
          <w:lang w:val="en-US"/>
        </w:rPr>
        <w:t>Pp. 27-58, 381-395, 407-421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lang w:val="en-US"/>
        </w:rPr>
        <w:t xml:space="preserve">E. Purcell y D. Varberg. </w:t>
      </w:r>
      <w:r>
        <w:rPr>
          <w:b/>
          <w:bCs/>
        </w:rPr>
        <w:t>Cálculo.</w:t>
      </w:r>
      <w:r>
        <w:rPr/>
        <w:t xml:space="preserve"> </w:t>
      </w:r>
      <w:r>
        <w:rPr>
          <w:lang w:val="en-US"/>
        </w:rPr>
        <w:t>Prentice Hall. Pp. 21-61, 335-342, 361-368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L. Leithold. El Cálculo. Harla. Pp. 42-73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lang w:val="en-US"/>
        </w:rPr>
        <w:t xml:space="preserve">Dowling Edward T. </w:t>
      </w:r>
      <w:r>
        <w:rPr>
          <w:b/>
          <w:lang w:val="en-US"/>
        </w:rPr>
        <w:t>Cálculo.</w:t>
      </w:r>
      <w:r>
        <w:rPr>
          <w:lang w:val="en-US"/>
        </w:rPr>
        <w:t xml:space="preserve"> MacGraw Hill. 192. pp. 62-67, pp. 191-1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MX"/>
        </w:rPr>
        <w:t>Cualquier otro libro de cálculo diferencial e integral sirve como bibliografí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9:18:00Z</dcterms:created>
  <dc:creator>Jose Luis Diaz Gomez</dc:creator>
  <dc:description/>
  <cp:keywords/>
  <dc:language>en-US</dc:language>
  <cp:lastModifiedBy>Jos Luis</cp:lastModifiedBy>
  <dcterms:modified xsi:type="dcterms:W3CDTF">2005-04-06T17:51:00Z</dcterms:modified>
  <cp:revision>7</cp:revision>
  <dc:subject/>
  <dc:title>Bibliografía para el tema de Funciones</dc:title>
</cp:coreProperties>
</file>