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6 02:5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AZ\\Jose 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AZ\\Jose 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Aug 2006 02:5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SIGUAL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9D0ED81-8DC5-44C8-946E-C23BE5C29CC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uments/Desigualdades/Sistemas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6 02:5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7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SIGUAL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SistemasN.doc H|SistemasN.doc H|SistemasN.doc H|SistemasN.doc H|SistemasN.doc H|SistemasN.doc H|SistemasN.doc H|SistemasN.doc H|SistemasN.doc H|SistemasN.doc H|SistemasN.doc H|SistemasN.doc H|SistemasN.doc H|Sistemas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Documents/Desigualdades/SistemasN.doc FHUS|Documents/Desigualdades/SistemasN.doc FHUS|Documents/Desigualdades/SistemasN.doc FHUS|Documents/Desigualdades/SistemasN.doc FHUS|Documents/Desigualdades/SistemasN.doc FHUS|Documents/Desigualdades/SistemasN.doc FHUS|Documents/Desigualdades/SistemasN.doc FHUS|Documents/Desigualdades/SistemasN.doc FHUS|Documents/Desigualdades/SistemasN.doc FHUS|Documents/Desigualdades/SistemasN.doc FHUS|Documents/Desigualdades/SistemasN.doc FHUS|Documents/Desigualdades/SistemasN.doc FHUS|Documents/Desigualdades/SistemasN.doc FHUS|Documents/Desigualdades/Sistemas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SW|2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map:SW|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nEqns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id:SW|Materia_L7790B01T08720ejerciciospract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content topicmap MTWinEqns topic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