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úmeros Complejo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 gráficamente cada uno de los siguientes números complejo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Analiza las representaciones gráficas de los números complejos de la figura y asocia cada uno de ellos con una expresión algebraica de la forma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78480" cy="294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940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 la operación indicada en cada uno de los ejercicio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el producto de los números complejos dados. Representa geométricamente cada pareja de complejos y su producto para cada uno de los incis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r el cociente de los números complejos dados y representar geométricamente el número complejo encontrado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r los módulos y argumentos en cada una de las expresiones siguiente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i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bir el número complejo en su forma polar en cada caso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ficar cada uno de los siguientes números complejos utilizando coordenadas polare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ar la forma polar para calcula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e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alcular todas las raíces cúbicas y las raíces quintas d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Elaborado por: Ana Gpe. Del Casti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15:00Z</dcterms:created>
  <dc:creator>Sasha</dc:creator>
  <dc:description/>
  <cp:keywords/>
  <dc:language>en-US</dc:language>
  <cp:lastModifiedBy>Universidad de Sonora </cp:lastModifiedBy>
  <dcterms:modified xsi:type="dcterms:W3CDTF">2008-10-24T02:22:00Z</dcterms:modified>
  <cp:revision>4</cp:revision>
  <dc:subject/>
  <dc:title>1</dc:title>
</cp:coreProperties>
</file>