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uma de números imaginarios y representación gráf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 los números imaginarios podemos llevar a cabo operaciones aritméticas como suma, producto, reata, división, etc… Utiliza una calculadora que maneje números imaginarios, como la Voyage 200, o bien, una hoja de Maple para realizar las siguientes sumas algebraicas. Trata de anticipar los resultado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38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/>
        <w:tc>
          <w:tcPr>
            <w:tcW w:w="387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pacing w:before="120" w:after="0"/>
              <w:ind w:left="252" w:hanging="0"/>
              <w:rPr>
                <w:lang w:val="es-MX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s-MX"/>
              </w:rPr>
              <w:t>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pacing w:before="120" w:after="0"/>
              <w:ind w:left="252" w:hanging="0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s-MX"/>
              </w:rPr>
              <w:t>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pacing w:before="120" w:after="0"/>
              <w:ind w:left="252" w:hanging="0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s-MX"/>
              </w:rPr>
              <w:t>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pacing w:before="120" w:after="0"/>
              <w:ind w:left="252" w:hanging="0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s-MX"/>
              </w:rPr>
              <w:t>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22705</wp:posOffset>
                </wp:positionV>
                <wp:extent cx="2857500" cy="115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120" w:after="0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lang w:val="es-MX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120" w:after="0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lang w:val="es-MX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120" w:after="0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lang w:val="es-MX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3pt;mso-wrap-distance-left:7.05pt;mso-wrap-distance-right:0pt;mso-wrap-distance-top:0pt;mso-wrap-distance-bottom:0pt;margin-top:-104.1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120" w:after="0"/>
                              <w:ind w:left="612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es-MX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120" w:after="0"/>
                              <w:ind w:left="612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es-MX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120" w:after="0"/>
                              <w:ind w:left="612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es-MX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lica cómo se suman algebraicamente los números imaginari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945</wp:posOffset>
            </wp:positionH>
            <wp:positionV relativeFrom="paragraph">
              <wp:posOffset>3810</wp:posOffset>
            </wp:positionV>
            <wp:extent cx="3219450" cy="3038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MX"/>
        </w:rPr>
        <w:t xml:space="preserve">Abre el archivo Cabrí </w:t>
      </w:r>
      <w:r>
        <w:rPr>
          <w:rFonts w:cs="Comic Sans MS" w:ascii="Comic Sans MS" w:hAnsi="Comic Sans MS"/>
          <w:b/>
          <w:bCs/>
          <w:sz w:val="22"/>
          <w:szCs w:val="22"/>
          <w:lang w:val="es-MX"/>
        </w:rPr>
        <w:t>Suma de Reales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para explorar cómo se representa  gráficamente la suma de números reales utilizando segmentos dirigidos.  Con base en ello, representa gráficamente las sumas de los incisos b, d y e del punto anterior. Utiliza diferentes colores para distinguirl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lica cómo se suman gráficamente los números imaginari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Qué tipo de números obtenemos cuando sumamos dos números imaginarios?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Comic Sans MS" w:hAnsi="Comic Sans MS" w:cs="Comic Sans MS"/>
        <w:lang w:val="es-M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  <w:sz w:val="20"/>
      <w:szCs w:val="20"/>
      <w:lang w:val="es-MX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sz w:val="24"/>
      <w:szCs w:val="24"/>
      <w:lang w:val="es-M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0"/>
      <w:szCs w:val="20"/>
      <w:lang w:val="es-MX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i w:val="false"/>
      <w:sz w:val="20"/>
      <w:szCs w:val="20"/>
      <w:lang w:val="es-MX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  <w:lang w:val="es-MX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  <w:sz w:val="20"/>
      <w:szCs w:val="20"/>
      <w:lang w:val="es-MX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7z0">
    <w:name w:val="WW8Num47z0"/>
    <w:qFormat/>
    <w:rPr>
      <w:i w:val="false"/>
      <w:sz w:val="22"/>
      <w:szCs w:val="22"/>
      <w:lang w:val="es-MX"/>
    </w:rPr>
  </w:style>
  <w:style w:type="character" w:styleId="WW8Num47z1">
    <w:name w:val="WW8Num47z1"/>
    <w:qFormat/>
    <w:rPr>
      <w:rFonts w:ascii="Comic Sans MS" w:hAnsi="Comic Sans MS" w:cs="Comic Sans MS"/>
      <w:i w:val="false"/>
      <w:sz w:val="22"/>
      <w:szCs w:val="22"/>
      <w:lang w:val="es-MX"/>
    </w:rPr>
  </w:style>
  <w:style w:type="character" w:styleId="WW8Num47z2">
    <w:name w:val="WW8Num47z2"/>
    <w:qFormat/>
    <w:rPr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  <w:szCs w:val="20"/>
      <w:lang w:val="es-MX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9z0">
    <w:name w:val="WW8Num59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  <w:sz w:val="20"/>
      <w:szCs w:val="20"/>
      <w:lang w:val="es-MX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2:00Z</dcterms:created>
  <dc:creator>Un usuario de Microsoft Office satisfecho.</dc:creator>
  <dc:description/>
  <dc:language>en-US</dc:language>
  <cp:lastModifiedBy>Rosa</cp:lastModifiedBy>
  <cp:lastPrinted>2005-01-17T20:27:00Z</cp:lastPrinted>
  <dcterms:modified xsi:type="dcterms:W3CDTF">2007-06-25T09:41:00Z</dcterms:modified>
  <cp:revision>5</cp:revision>
  <dc:subject/>
  <dc:title>El papel de la conversión gráfico algebraica para la aprehensión</dc:title>
</cp:coreProperties>
</file>