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tencias de Números Complejos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tiliza la calculadora simbólica o una hoja de Maple para obtener el cuadrado de los números complejos cuya forma polar se da en la siguiente tabla. Representa de nuevo en forma polar y también gráficamente.  Utiliza distintos colores para hacer corresponder un número y su cuad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41345</wp:posOffset>
            </wp:positionH>
            <wp:positionV relativeFrom="paragraph">
              <wp:posOffset>129540</wp:posOffset>
            </wp:positionV>
            <wp:extent cx="257175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vertAlign w:val="superscript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MX"/>
              </w:rPr>
              <w:t>2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cribe la relación que encuentres entre el módulo de un número complejo y el de su cuad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Escribe la relación que encuentres entre el argumento de un número complejo y el de su cuad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cribe con tus propias palabras una regla general para obtener el cuadrado de un número complejo escrito en forma polar y justifica esta reg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scribe la regla anterior de manera simbólica, considerand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 xml:space="preserve">, con lo cual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</m:t>
        </m:r>
      </m:oMath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ncuentra el cubo de los números complejos cuya forma polar se da en la siguiente tabla. Representa de nuevo en forma polar y también gráficamente.  Utiliza distintos colores para hacer corresponder un número y su cub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2571750" cy="186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vertAlign w:val="superscript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z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s-MX"/>
              </w:rPr>
              <w:t>3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Escribe la relación que encuentres entre el módulo de un número complejo y el de su cub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Escribe la relación que encuentres entre el argumento de un número complejo y el de su cub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cribe con tus propias palabras una regla general para obtener el cubo de un número complejo escrito en forma polar y justifica esta reg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scribe la regla anterior de manera simbólica, considerando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 xml:space="preserve">, con lo cual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</m:t>
        </m:r>
      </m:oMath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Generaliza la regla anterior para cualquier potencia de un número complejo dado en forma pola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i w:val="false"/>
      <w:sz w:val="20"/>
      <w:szCs w:val="20"/>
      <w:lang w:val="es-MX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4"/>
      <w:szCs w:val="24"/>
      <w:lang w:val="es-MX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0"/>
      <w:szCs w:val="20"/>
      <w:lang w:val="es-MX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2z0">
    <w:name w:val="WW8Num22z0"/>
    <w:qFormat/>
    <w:rPr>
      <w:i w:val="false"/>
      <w:sz w:val="20"/>
      <w:szCs w:val="20"/>
      <w:lang w:val="es-MX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i w:val="false"/>
      <w:sz w:val="20"/>
      <w:szCs w:val="20"/>
      <w:lang w:val="es-MX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  <w:szCs w:val="20"/>
      <w:lang w:val="es-MX"/>
    </w:rPr>
  </w:style>
  <w:style w:type="character" w:styleId="WW8Num49z0">
    <w:name w:val="WW8Num49z0"/>
    <w:qFormat/>
    <w:rPr>
      <w:i w:val="false"/>
      <w:sz w:val="20"/>
      <w:szCs w:val="20"/>
      <w:lang w:val="es-MX"/>
    </w:rPr>
  </w:style>
  <w:style w:type="character" w:styleId="WW8Num49z2">
    <w:name w:val="WW8Num49z2"/>
    <w:qFormat/>
    <w:rPr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>
      <w:i w:val="false"/>
      <w:sz w:val="20"/>
      <w:szCs w:val="20"/>
      <w:lang w:val="es-MX"/>
    </w:rPr>
  </w:style>
  <w:style w:type="character" w:styleId="WW8Num63z0">
    <w:name w:val="WW8Num63z0"/>
    <w:qFormat/>
    <w:rPr>
      <w:i w:val="false"/>
      <w:sz w:val="20"/>
      <w:szCs w:val="20"/>
      <w:lang w:val="es-MX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  <w:sz w:val="20"/>
      <w:szCs w:val="20"/>
      <w:lang w:val="es-MX"/>
    </w:rPr>
  </w:style>
  <w:style w:type="character" w:styleId="WW8Num68z0">
    <w:name w:val="WW8Num68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5:00Z</dcterms:created>
  <dc:creator>Un usuario de Microsoft Office satisfecho.</dc:creator>
  <dc:description/>
  <dc:language>en-US</dc:language>
  <cp:lastModifiedBy>Sasha</cp:lastModifiedBy>
  <cp:lastPrinted>2006-01-29T22:58:00Z</cp:lastPrinted>
  <dcterms:modified xsi:type="dcterms:W3CDTF">2007-06-25T04:35:00Z</dcterms:modified>
  <cp:revision>2</cp:revision>
  <dc:subject/>
  <dc:title>El papel de la conversión gráfico algebraica para la aprehensión</dc:title>
</cp:coreProperties>
</file>