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225"/>
        <w:gridCol w:w="443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44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ombre de la actividad</w:t>
            </w:r>
          </w:p>
        </w:tc>
      </w:tr>
      <w:tr>
        <w:trPr>
          <w:trHeight w:val="28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Crecimiento de una población de bacterias.</w:t>
            </w:r>
          </w:p>
        </w:tc>
      </w:tr>
      <w:tr>
        <w:trPr>
          <w:trHeight w:val="31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utor: </w:t>
            </w:r>
          </w:p>
        </w:tc>
      </w:tr>
      <w:tr>
        <w:trPr>
          <w:trHeight w:val="37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uadalupe Villaseñor Gándara.</w:t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empo estimado</w:t>
            </w:r>
          </w:p>
        </w:tc>
      </w:tr>
      <w:tr>
        <w:trPr>
          <w:trHeight w:val="40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Una Hora</w:t>
            </w:r>
          </w:p>
        </w:tc>
      </w:tr>
      <w:tr>
        <w:trPr>
          <w:trHeight w:val="27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rrequisitos</w:t>
            </w:r>
          </w:p>
        </w:tc>
      </w:tr>
      <w:tr>
        <w:trPr>
          <w:trHeight w:val="27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Propiedades básicas de los expone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ociones básicas para utilizar la calculadora simbólica Voyage 200 en el procesamiento de tablas y gráficas y el trabajo con expresiones algebraic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ivos</w:t>
            </w:r>
          </w:p>
        </w:tc>
      </w:tr>
      <w:tr>
        <w:trPr>
          <w:trHeight w:val="70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ciplinar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e los estudiante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ind w:left="720" w:right="334" w:hanging="360"/>
              <w:jc w:val="both"/>
              <w:rPr/>
            </w:pPr>
            <w:r>
              <w:rPr/>
              <w:t>Identifiquen cuando una tabla de datos corresponde a un crecimiento exponencia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720" w:right="334" w:hanging="360"/>
              <w:jc w:val="both"/>
              <w:rPr/>
            </w:pPr>
            <w:r>
              <w:rPr/>
              <w:t>Analicen y utilicen las diversas formas de representación (tabla, gráfica, fórmula y descripción verbal) para responder y visualizar sus respuest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720" w:right="334" w:hanging="360"/>
              <w:jc w:val="both"/>
              <w:rPr/>
            </w:pPr>
            <w:r>
              <w:rPr/>
              <w:t xml:space="preserve">Hagan un análisis descriptivo del comportamiento de las familias de funciones exponenciale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720" w:right="334" w:hanging="360"/>
              <w:jc w:val="both"/>
              <w:rPr/>
            </w:pPr>
            <w:r>
              <w:rPr/>
              <w:t>Analicen las características particulares del crecimiento exponencial como tiempo de duplicación, factor constante de cambio, etc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ind w:left="720" w:right="334" w:hanging="360"/>
              <w:jc w:val="both"/>
              <w:rPr/>
            </w:pPr>
            <w:r>
              <w:rPr/>
              <w:t>Apliquen diversos criterios para verificar si la solución encontrada es correcta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caciona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apacitar al estudiante para ver e interpretar las funciones exponenciales como modelos de problemas del mundo real y que sea capaz de desarrollar modelos matemáticos en este contex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mover la apropiación de técnicas matemáticas para la construcción del modelo matemático correspondiente a partir de los datos tabula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sarrolle habilidades para expresarse y explicar tanto en forma oral como por escrito las matemáticas que ha aprendi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sarrollen actitudes adecuadas para el trabajo en equipo, como el respeto a las opiniones, aceptación de la crítica, socialización de las ideas, defensa racional de las ideas propias etc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idos Disciplinares</w:t>
            </w:r>
          </w:p>
        </w:tc>
      </w:tr>
      <w:tr>
        <w:trPr>
          <w:trHeight w:val="60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•  </w:t>
            </w:r>
            <w:r>
              <w:rPr/>
              <w:t>Estudio de la función exponencial en sus distintas representaciones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d w:fill="D9D9D9" w:val="clear"/>
              </w:rPr>
              <w:t>Medios de enseñanza (métodos de enseñanza y recursos tecnológicos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Métodos de Enseñan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solución de la hoja de trabajo por equipos, debate con el grupo completo, institucionalización de los procedimientos adecuado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ursos Tecnológicos</w:t>
            </w:r>
          </w:p>
          <w:p>
            <w:pPr>
              <w:pStyle w:val="Normal"/>
              <w:jc w:val="both"/>
              <w:rPr/>
            </w:pPr>
            <w:r>
              <w:rPr/>
              <w:t>- Se recomienda el uso de una calculadora simbólica o algún otro dispositivo tecnológico para graficar.</w:t>
            </w:r>
          </w:p>
        </w:tc>
      </w:tr>
      <w:tr>
        <w:trPr>
          <w:trHeight w:val="7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color w:val="000000"/>
              </w:rPr>
              <w:t>Organización del trabajo en el aula</w:t>
            </w:r>
          </w:p>
        </w:tc>
      </w:tr>
      <w:tr>
        <w:trPr>
          <w:trHeight w:val="79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.- Se organiza el grupo para trabajar en equipos de 2 estudian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s-MX"/>
              </w:rPr>
              <w:t>2.- El objetivo principal del profesor durante el desarrollo de la actividad es facilitar las discusiones del estudiante.</w:t>
            </w:r>
          </w:p>
        </w:tc>
      </w:tr>
      <w:tr>
        <w:trPr>
          <w:trHeight w:val="28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gerencia  de evaluación de la actividad</w:t>
            </w:r>
          </w:p>
        </w:tc>
      </w:tr>
      <w:tr>
        <w:trPr>
          <w:trHeight w:val="63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 solicita el registro escrito del trabajo realizado en los equipos, y se asignan tareas individuales, para dar la oportunidad de que el alumno pueda reflexionar sobre lo que se hizo en el equipo y luego en el grupo y tenga a su vez la oportunidad de tomar decisiones personales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encia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ghes-Hallet, Deborah (2001), Cálculo, CECS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TIVIDAD  No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cimiento de una población de bacteria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jo condiciones ideales de laboratorio, el número de bacterias crece con el tiempo como se indica en la siguiente tabla:</w:t>
      </w:r>
    </w:p>
    <w:tbl>
      <w:tblPr>
        <w:tblW w:w="3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26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m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>,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bacteri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00</w:t>
            </w:r>
          </w:p>
        </w:tc>
      </w:tr>
    </w:tbl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sz w:val="16"/>
          <w:lang w:val="es-ES"/>
        </w:rPr>
      </w:pPr>
      <w:r>
        <w:rPr>
          <w:rFonts w:cs="Times New Roman" w:ascii="Times New Roman" w:hAnsi="Times New Roman"/>
          <w:b w:val="false"/>
          <w:sz w:val="16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- Dibuja una gráfica que ilustre el crecimiento de la población de bacterias con el tiemp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240982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- ¿Crees que la población de bacterias crece uniformemente, o lo hace de algún otro modo? Argumenta tu respu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- Completa la tabla siguiente dividiendo el número de bacterias de cada hora entre el de la hora anterior.</w:t>
      </w:r>
    </w:p>
    <w:tbl>
      <w:tblPr>
        <w:tblW w:w="295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eastAsia="CG Times" w:cs="CG Times" w:ascii="CG Times" w:hAnsi="CG Times"/>
                <w:sz w:val="20"/>
                <w:szCs w:val="20"/>
                <w:lang w:val="es-MX"/>
              </w:rPr>
              <w:t xml:space="preserve">        </w:t>
            </w:r>
            <w:r>
              <w:rPr>
                <w:rFonts w:cs="CG Times" w:ascii="CG Times" w:hAnsi="CG Times"/>
                <w:sz w:val="20"/>
                <w:szCs w:val="20"/>
                <w:lang w:val="es-MX"/>
              </w:rPr>
              <w:t>Relació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>0 a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>1 a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>2 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>3 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 xml:space="preserve">4 a 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 xml:space="preserve">5 a 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>6 a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>7 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  <w:t>8 a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G Times" w:hAnsi="CG Times" w:cs="CG Times"/>
                <w:sz w:val="20"/>
                <w:szCs w:val="20"/>
                <w:lang w:val="es-MX"/>
              </w:rPr>
            </w:pPr>
            <w:r>
              <w:rPr>
                <w:rFonts w:cs="CG Times" w:ascii="CG Times" w:hAnsi="CG Times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-¿Puedes explicar los números obtenidos?</w:t>
      </w:r>
    </w:p>
    <w:p>
      <w:pPr>
        <w:pStyle w:val="Normal"/>
        <w:pBdr>
          <w:bottom w:val="single" w:sz="12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5.- ¿Cuál es el porcentaje de crecimiento  por hora de este cultivo bacteriano?</w:t>
      </w:r>
    </w:p>
    <w:p>
      <w:pPr>
        <w:pStyle w:val="Normal"/>
        <w:pBdr>
          <w:bottom w:val="single" w:sz="12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- ¿Cómo puedes relacionar el factor constante encontrado en la taba anterior con el porcentaje de crecimiento por hora? </w:t>
      </w:r>
    </w:p>
    <w:p>
      <w:pPr>
        <w:pStyle w:val="Normal"/>
        <w:pBdr>
          <w:bottom w:val="single" w:sz="12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- En la</w:t>
      </w:r>
      <w:r>
        <w:rPr/>
        <w:t xml:space="preserve"> 2da. Columna de la siguiente tabla expresa el número de bacterias en términos del factor constante que obtuviste en la tabla anterior.</w:t>
      </w:r>
    </w:p>
    <w:tbl>
      <w:tblPr>
        <w:tblW w:w="4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</w:tblGrid>
      <w:tr>
        <w:trPr/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(hrs.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Bacteri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Bacteri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         )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(         )</w:t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         )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(        )</w:t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- En la tercera columna de la tabla anterior, expresa el número de bacterias en términos del factor constante y de la cantidad inicial de bacte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- ¿Puedes representar mediante una fórmula la relación entre el número de bacterias y el tiempo transcurrido?  ¿Cuál es la fórmul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- ¿Cómo puedes verificar que esta fórmula es correc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- ¿Cuál será el tamaño de la población de bacterias  al cabo de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25 hrs.___________     8.10hrs.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5 hrs.____________    9.35hrs.____________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3.75 hrs.___________   </w:t>
      </w:r>
      <w:r>
        <w:rPr>
          <w:sz w:val="20"/>
          <w:szCs w:val="20"/>
        </w:rPr>
        <w:t>10.60hrs.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 los datos en la gráf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- De acuerdo con los resultados obtenidos en el Apartado 11 ¿puedes explicar qué está sucediendo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-  Suponiendo que se siembra el mismo tipo de cultivo bacteriano pero variando el numero inicial de Bacterias.  Completa la tabla sigu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6"/>
        <w:gridCol w:w="1346"/>
      </w:tblGrid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(hrs.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ivo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Bacteria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o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Bacterias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-  Deduce una formula para cada culti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ltivo 2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ltivo 3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-  Con la ayuda de la calculadora Voyage 200, gráfica las fórmulas encontradas y compáralas con la del cultivo origi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240792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-  Describe ampliamente las características de las gráf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7.-  Ahora supondremos la siembra de otros tres cultivos bacterianos, los cuales tienen un porcentaje de crecimiento por hora de 50%, 150%, y 700% respectivamente.  Completa la tabla.</w:t>
      </w:r>
    </w:p>
    <w:tbl>
      <w:tblPr>
        <w:tblW w:w="3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9"/>
        <w:gridCol w:w="1009"/>
        <w:gridCol w:w="1010"/>
      </w:tblGrid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(hrs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ivo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Bact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ivo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Bact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o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Bact.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%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%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-  Deduce una formula para cada cul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ltivo 5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ltivo 6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ltivo 7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-  Con la ayuda de la calculadora Voyage 200 grafica las fórmulas encontradas y compáralas con las del cultivo origi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240792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-  Describe ampliamente las características de las gráf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000000"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42:00Z</dcterms:created>
  <dc:creator> </dc:creator>
  <dc:description/>
  <cp:keywords/>
  <dc:language>en-US</dc:language>
  <cp:lastModifiedBy>Eduardo Tellechea</cp:lastModifiedBy>
  <dcterms:modified xsi:type="dcterms:W3CDTF">2007-06-25T18:42:00Z</dcterms:modified>
  <cp:revision>2</cp:revision>
  <dc:subject/>
  <dc:title>Nombre de la actividad</dc:title>
</cp:coreProperties>
</file>